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CI: The change in the name and seal of the Company </w:t>
      </w:r>
    </w:p>
    <w:p>
      <w:pPr>
        <w:pStyle w:val="Normal"/>
        <w:rPr/>
      </w:pPr>
      <w:r>
        <w:rPr/>
        <w:t>On 10/05/2017, Song Da 9 Construction and Investment Joint Stock Company announced the change in the name and seal of the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n 28/04/2017, General Meeting of Shareholders of Song Da 9 Construction and Investment Joint Stock Company approved changing its name into SCI E&amp; C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On 09/05/2017, the Company received Business Registration Certificate – sixth change granted by Hanoi Authority for Planning &amp; Investment</w:t>
      </w:r>
    </w:p>
    <w:p>
      <w:pPr>
        <w:pStyle w:val="Normal"/>
        <w:rPr/>
      </w:pPr>
      <w:r>
        <w:rPr/>
        <w:t>The change in the seal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150"/>
        <w:gridCol w:w="34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he change inform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ame of the Compa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ong Da 9 Construction and Investment Joint Stock Company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I E&amp; C Joint Stock Company</w:t>
            </w:r>
          </w:p>
        </w:tc>
      </w:tr>
      <w:tr>
        <w:trPr>
          <w:trHeight w:val="2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eal mod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7894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7535" cy="166814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4">
              <w:r>
                <w:rPr>
                  <w:rStyle w:val="InternetLink"/>
                </w:rPr>
                <w:t>ifo@sincco.com.vn</w:t>
              </w:r>
            </w:hyperlink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cienc@scigroup.vn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ebsi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www.sincco.com.v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hyperlink r:id="rId5">
              <w:r>
                <w:rPr>
                  <w:rStyle w:val="InternetLink"/>
                </w:rPr>
                <w:t>www.sci-enc.com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fo@sincco.com.vn" TargetMode="External"/><Relationship Id="rId5" Type="http://schemas.openxmlformats.org/officeDocument/2006/relationships/hyperlink" Target="http://www.sci-enc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3:10:00Z</dcterms:created>
  <dc:creator>Cuong</dc:creator>
  <dc:description/>
  <dc:language>en-US</dc:language>
  <cp:lastModifiedBy>Cuong</cp:lastModifiedBy>
  <dcterms:modified xsi:type="dcterms:W3CDTF">2017-05-23T03:31:00Z</dcterms:modified>
  <cp:revision>2</cp:revision>
  <dc:subject/>
  <dc:title/>
</cp:coreProperties>
</file>